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家庄学院大型活动机动车入校申请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sz w:val="24"/>
          <w:szCs w:val="44"/>
        </w:rPr>
      </w:r>
    </w:p>
    <w:tbl>
      <w:tblPr>
        <w:tblW w:w="9464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"/>
        <w:gridCol w:w="1856"/>
        <w:gridCol w:w="1226"/>
        <w:gridCol w:w="12"/>
        <w:gridCol w:w="94"/>
        <w:gridCol w:w="1934"/>
        <w:gridCol w:w="1225"/>
        <w:gridCol w:w="1747"/>
      </w:tblGrid>
      <w:tr>
        <w:trPr>
          <w:trHeight w:val="506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活动名称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主办部门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8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责任人：     手机：</w:t>
            </w:r>
          </w:p>
        </w:tc>
      </w:tr>
      <w:tr>
        <w:trPr>
          <w:trHeight w:val="927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时间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始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束：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地点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参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人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大客车数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小车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6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firstLine="12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举办方安全措施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场地是否符合消防、安全要求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疏散通道是否畅通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活动是否有相应的安全工作预案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安全联络人：        手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其它需要安全处协助的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  </w:t>
            </w:r>
          </w:p>
        </w:tc>
      </w:tr>
      <w:tr>
        <w:trPr>
          <w:trHeight w:val="202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场地主管部门意见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负责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盖章：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主办部门</w:t>
            </w:r>
          </w:p>
          <w:p>
            <w:pPr>
              <w:pStyle w:val="Normal"/>
              <w:widowControl/>
              <w:spacing w:lineRule="auto" w:line="36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负责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盖章：</w:t>
            </w:r>
          </w:p>
        </w:tc>
      </w:tr>
      <w:tr>
        <w:trPr>
          <w:trHeight w:val="1236" w:hRule="atLeast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安全处意见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负责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盖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请主办方务必告知入校驾驶员活动详情，必须服从校内交通管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03:00Z</dcterms:created>
  <dc:creator>hyj</dc:creator>
  <dc:description/>
  <cp:keywords/>
  <dc:language>en-US</dc:language>
  <cp:lastModifiedBy>SJZXY</cp:lastModifiedBy>
  <dcterms:modified xsi:type="dcterms:W3CDTF">2025-03-06T0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ABD4FD3DD49688EA59C46163D3D1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VkOTZiNzAzMzIwZmM2NzJkZTlmNWZhNWRiMDU0ZjUiLCJ1c2VySWQiOiI0ODI4OTQ2MTUifQ==</vt:lpwstr>
  </property>
</Properties>
</file>